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043 от 17.01.2001г., выдана Федеральной комиссией по рынку ценных бумаг) сообщает, что решением Совета директоров ООО «УК «АГАНА» с «31» августа 2011г. генеральным директором ООО «УК «АГАНА» избран Ретунских Дмитрий Геннадьевич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Генеральный директор                                                                                                   Д.Г. Ретунских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987-44-44, (495) 980 13 31 факс: +7 (495) 695 95 44 </w:t>
    </w: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1:00Z</dcterms:created>
  <dc:creator>Andrey U. Valentoukonis </dc:creator>
  <dc:description/>
  <cp:keywords/>
  <dc:language>en-US</dc:language>
  <cp:lastModifiedBy>burganov</cp:lastModifiedBy>
  <cp:lastPrinted>2011-09-01T11:51:00Z</cp:lastPrinted>
  <dcterms:modified xsi:type="dcterms:W3CDTF">2011-09-01T07:51:00Z</dcterms:modified>
  <cp:revision>2</cp:revision>
  <dc:subject/>
  <dc:title>ДОВЕРЕННОСТЬ № __________</dc:title>
</cp:coreProperties>
</file>